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FrankRuehl"/>
          <w:szCs w:val="36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/>
          <w:szCs w:val="36"/>
        </w:rPr>
      </w:pPr>
      <w:r>
        <w:rPr>
          <w:rFonts w:ascii="Times New Roman" w:hAnsi="Times New Roman" w:cs="FrankRuehl"/>
          <w:szCs w:val="36"/>
          <w:rtl w:val="true"/>
        </w:rPr>
        <w:t>תפיל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FrankRuehl"/>
          <w:szCs w:val="36"/>
          <w:rtl w:val="true"/>
        </w:rPr>
        <w:t>יוצר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FrankRuehl"/>
          <w:szCs w:val="36"/>
          <w:rtl w:val="true"/>
        </w:rPr>
        <w:t>ותפיל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FrankRuehl"/>
          <w:szCs w:val="36"/>
          <w:rtl w:val="true"/>
        </w:rPr>
        <w:t>מביעה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i/>
          <w:i/>
          <w:iCs/>
          <w:spacing w:val="24"/>
          <w:szCs w:val="24"/>
          <w:u w:val="single"/>
        </w:rPr>
      </w:pP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מבוא</w:t>
      </w:r>
      <w:r>
        <w:rPr>
          <w:rFonts w:cs="FrankRuehl" w:ascii="Times New Roman" w:hAnsi="Times New Roman"/>
          <w:i/>
          <w:iCs/>
          <w:spacing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מק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כת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ע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חלו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א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דוע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ט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פ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ו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פ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לעב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ב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יזו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י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נו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פש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ע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קר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ע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ק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י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לאה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לוקי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עב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ב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פשכם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לפי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צו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ב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אח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ל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פסו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יט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שמע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בתפ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דב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ס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י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ג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ו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אמנ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יק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מ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עוצ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ק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שמעות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ל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מ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לעבד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ופ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יק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רו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כר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כפי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ד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נת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פיכ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ף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FrankRuehl"/>
          <w:szCs w:val="24"/>
          <w:rtl w:val="true"/>
        </w:rPr>
        <w:t>ההתייחס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תא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מ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ע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ג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חשבות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ת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עבד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ו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נוסח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זי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פ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וש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ו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ק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בודה</w:t>
      </w:r>
      <w:r>
        <w:rPr>
          <w:rFonts w:cs="FrankRuehl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FrankRuehl"/>
          <w:szCs w:val="24"/>
          <w:rtl w:val="true"/>
        </w:rPr>
        <w:t>במשמע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ד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משך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ענ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מוק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ענ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י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דל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א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תמודד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קרו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דרבנ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נע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טיע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cs="FrankRuehl" w:ascii="Times New Roman" w:hAnsi="Times New Roman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נ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תייחס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ס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נ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נש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שתוק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פ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ו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ד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צו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ד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חו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רומ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פש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חו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כ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תה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ייח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א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י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דו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מוענ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נ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שמת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פיכ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צ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ע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בה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ני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אי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מצוו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חס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ציו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טמצ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פ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ג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גו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ר</w:t>
      </w:r>
      <w:r>
        <w:rPr>
          <w:rFonts w:cs="FrankRuehl" w:ascii="Times New Roman" w:hAnsi="Times New Roman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שנתפ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...". </w:t>
      </w:r>
    </w:p>
    <w:p>
      <w:pPr>
        <w:pStyle w:val="Style13"/>
        <w:ind w:left="0" w:right="0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לי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וב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iCs/>
          <w:spacing w:val="24"/>
          <w:szCs w:val="24"/>
          <w:u w:val="single"/>
        </w:rPr>
      </w:pP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מהות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שני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המקורות</w:t>
      </w:r>
      <w:r>
        <w:rPr>
          <w:rFonts w:cs="FrankRuehl" w:ascii="Times New Roman" w:hAnsi="Times New Roman"/>
          <w:i/>
          <w:iCs/>
          <w:spacing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לפנ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תו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כחי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ו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ורמא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ו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קרונ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ד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מ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ב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ב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כח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קבי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ק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לב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וג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ופי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א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ק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צמ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פיל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ונ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ו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מתי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עור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מו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וח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ג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תפיס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ס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לו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ק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ו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קו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ו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קו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ח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ו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רא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תיי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ח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ט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צ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ב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עונ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ח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ך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ד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עולמ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דר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הלכת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רגי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ר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ונ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מונ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קב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ר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נפ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ל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צו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נימי</w:t>
      </w:r>
      <w:r>
        <w:rPr>
          <w:rFonts w:cs="FrankRuehl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FrankRuehl"/>
          <w:szCs w:val="24"/>
          <w:rtl w:val="true"/>
        </w:rPr>
        <w:t>לפי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טיי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מ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ר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קר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כ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ע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חופ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ו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מנוס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רא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צ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ח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מש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ט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ח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י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נ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תחו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מ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דבר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אמנ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ב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ייחס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וטעי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ש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תו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לי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יכר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ניה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שיק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י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תו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עיק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כח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קו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ספ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נו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ו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כו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מו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מי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נהם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כלו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חיפ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קו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תוב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י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ט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ה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לפע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ונח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מ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ע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ו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דימ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כד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לו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ל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יט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ד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מחלו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ק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מצ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פת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יכר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חר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ט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פ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ש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תפ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iCs/>
          <w:spacing w:val="24"/>
          <w:szCs w:val="24"/>
          <w:u w:val="single"/>
        </w:rPr>
      </w:pP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עיצוב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היחס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בין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שני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מקורות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התפילה</w:t>
      </w:r>
      <w:r>
        <w:rPr>
          <w:rFonts w:cs="FrankRuehl" w:ascii="Times New Roman" w:hAnsi="Times New Roman"/>
          <w:i/>
          <w:iCs/>
          <w:spacing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א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ט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פיסק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פנ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ה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בח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יני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ניהן</w:t>
      </w:r>
      <w:r>
        <w:rPr>
          <w:rFonts w:cs="FrankRuehl" w:ascii="Times New Roman" w:hAnsi="Times New Roman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הגמ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ס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פרת</w:t>
      </w:r>
      <w:r>
        <w:rPr>
          <w:rFonts w:cs="FrankRuehl" w:ascii="Times New Roman" w:hAnsi="Times New Roman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סק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ו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י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ב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ק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ות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סי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נוס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רא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ו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מ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יסו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וע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עקרו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ס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קבע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הקד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חתי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כד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ד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גי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יב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ופ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לב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ג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ר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יחת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סיו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ב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קב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דח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כד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הסי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למידי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ג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ר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יצ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למי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לונ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יכ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צרנ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תש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יע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לקח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תפילות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נ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פ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ל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מ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מ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?  </w:t>
      </w:r>
      <w:r>
        <w:rPr>
          <w:rFonts w:ascii="Times New Roman" w:hAnsi="Times New Roman" w:cs="FrankRuehl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ל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ממ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ק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פירו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סי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י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ו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ב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רא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נו</w:t>
      </w:r>
      <w:r>
        <w:rPr>
          <w:rFonts w:cs="FrankRuehl" w:ascii="Times New Roman" w:hAnsi="Times New Roman"/>
          <w:szCs w:val="24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הפיס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ו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ייחס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ו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ות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יל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תפ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ע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פ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קו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קו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עו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ד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ל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י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תפ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ירו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יעב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נס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פת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וח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ימ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תפיל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עיק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פ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מ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נת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ו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פיי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ופי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ר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ר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מ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ר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כנ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צי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ולד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שה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ש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וחות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רג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זר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שו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כד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מ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עי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כ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י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ר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ריב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י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צ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תפל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תפ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תק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ק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ט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ק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ט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צ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ק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נ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ור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יו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עמק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תע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ינו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אמץ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קיצו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ד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ונ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ו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מ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סי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וח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רגע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ט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נ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נוע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ייב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ש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סתכ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סיס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שתנות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מאפ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יצו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יט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קו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ק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ת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מזוה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א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ב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י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איג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א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י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ג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גנ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צ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ל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רושלמ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נו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עו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סברות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גנ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ג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תכ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בוא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פוצ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רג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ח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ביע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הוצ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וץ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זמ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זדמ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גד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כו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ביט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ו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תה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מד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FrankRuehl"/>
          <w:szCs w:val="24"/>
          <w:rtl w:val="true"/>
        </w:rPr>
        <w:t>כתו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בי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ש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מענ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נש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חס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שפ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פל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י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י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ר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י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גשות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FrankRuehl"/>
          <w:szCs w:val="24"/>
          <w:rtl w:val="true"/>
        </w:rPr>
        <w:t>גמ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מ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נשמת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פ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לו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עד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עמ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וח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וח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דקדק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תח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ו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ש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ט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ד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ר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ס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pacing w:val="24"/>
          <w:szCs w:val="24"/>
          <w:rtl w:val="true"/>
        </w:rPr>
        <w:t>להתמכר</w:t>
      </w:r>
      <w:r>
        <w:rPr>
          <w:rFonts w:ascii="Times New Roman" w:hAnsi="Times New Roman" w:cs="Times New Roman"/>
          <w:spacing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ח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pacing w:val="24"/>
          <w:szCs w:val="24"/>
          <w:rtl w:val="true"/>
        </w:rPr>
        <w:t>להתנכ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הת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קר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מנג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ס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נ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ח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וג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אינ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א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ד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בו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ש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פש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ני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פל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ט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ינ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דר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בור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ו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מנג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מצ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רונ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ס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פ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מסג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ריב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יל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פ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ות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ציבו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יש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פני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מה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ת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כ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ט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ש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שק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פ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כוו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וצ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חוו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וצ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ס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יב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ילים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קב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סמ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עניי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ופ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אשו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בוד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וח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יש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אש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רג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שת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התרומ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גיש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שמת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תעד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אז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קו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ק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פר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וכו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שו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יול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ק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פ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הוצ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תו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יא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ל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מ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וכ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מ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רב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פש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ג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זדה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ל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חו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ל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דייק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לשונ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ז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ל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רו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עמ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תפרצ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שבר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רונ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מולי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דו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ז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ומ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נפש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שפ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וו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ח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פ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ב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דייק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לש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חו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ליל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הל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ופ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מי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דינמ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ד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חי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ציב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וכ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י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ב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ז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חיד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ט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מצ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תפילות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ת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ק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ל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צ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ו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ב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בו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מ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סו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צוי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ביאו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סיפ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וב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ר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ינ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וצר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מבק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מק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”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קצ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נובע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רכ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מית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ימ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יט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בדחי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שני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הכר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מית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בי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שק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פ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תפ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הזדקק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פ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ל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ס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חיפ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מת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Cs w:val="24"/>
        </w:rPr>
      </w:pPr>
      <w:r>
        <w:rPr>
          <w:rFonts w:cs="FrankRuehl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iCs/>
          <w:spacing w:val="24"/>
          <w:szCs w:val="24"/>
          <w:u w:val="single"/>
        </w:rPr>
      </w:pP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טיב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עבודת</w:t>
      </w:r>
      <w:r>
        <w:rPr>
          <w:rFonts w:ascii="Times New Roman" w:hAnsi="Times New Roman" w:cs="Times New Roman"/>
          <w:i/>
          <w:i/>
          <w:iCs/>
          <w:spacing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FrankRuehl"/>
          <w:i/>
          <w:i/>
          <w:iCs/>
          <w:spacing w:val="24"/>
          <w:szCs w:val="24"/>
          <w:u w:val="single"/>
          <w:rtl w:val="true"/>
        </w:rPr>
        <w:t>התפילה</w:t>
      </w:r>
      <w:r>
        <w:rPr>
          <w:rFonts w:cs="FrankRuehl" w:ascii="Times New Roman" w:hAnsi="Times New Roman"/>
          <w:i/>
          <w:iCs/>
          <w:spacing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FrankRuehl"/>
          <w:i/>
          <w:i/>
          <w:iCs/>
          <w:spacing w:val="24"/>
          <w:szCs w:val="24"/>
          <w:u w:val="single"/>
        </w:rPr>
      </w:pPr>
      <w:r>
        <w:rPr>
          <w:rFonts w:cs="FrankRuehl" w:ascii="Times New Roman" w:hAnsi="Times New Roman"/>
          <w:i/>
          <w:iCs/>
          <w:spacing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FrankRuehl"/>
          <w:szCs w:val="24"/>
          <w:rtl w:val="true"/>
        </w:rPr>
        <w:t>מהי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גלת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מם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ילה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בפיסקה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ה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רטט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eastAsia="Roman 10cpi;Lucida Console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ילה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' -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.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פ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צ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ק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פ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יצו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גד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צירת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שת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שמת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וב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ו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ש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ת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רא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יק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ני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שו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ח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צו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ד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שת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וצ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נפ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מודע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לי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ע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כ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חד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נת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בסיס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לק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כו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יב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נשמתי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ו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נימ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ורך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FrankRuehl"/>
          <w:szCs w:val="24"/>
          <w:rtl w:val="true"/>
        </w:rPr>
        <w:t>שה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קרו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אמ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כו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ח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לוקי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יו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כ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יר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וח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א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רא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לי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ע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פש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כ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צמ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וחות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ח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כו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ב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כו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ני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ת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פ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גוד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ליו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FrankRuehl"/>
          <w:szCs w:val="24"/>
          <w:rtl w:val="true"/>
        </w:rPr>
        <w:t>ש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ל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וש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צ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סג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רט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הכ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רוח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גד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מח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מן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FrankRuehl"/>
          <w:szCs w:val="24"/>
          <w:rtl w:val="true"/>
        </w:rPr>
        <w:t>הכ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סג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הפוטנצי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ח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צר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צ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ע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י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ז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גד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שק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הב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פני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תפ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איליה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FrankRuehl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שאוף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מ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יוצ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ל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מ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האתג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עמו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עבו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תפיל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0" w:right="0" w:hanging="0"/>
      <w:jc w:val="center"/>
      <w:textAlignment w:val="auto"/>
    </w:pPr>
    <w:rPr>
      <w:rFonts w:ascii="Times New Roman" w:hAnsi="Times New Roman" w:cs="Times New Roman"/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ער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0" w:hanging="0"/>
      <w:jc w:val="center"/>
    </w:pPr>
    <w:rPr>
      <w:rFonts w:ascii="Times New Roman" w:hAnsi="Times New Roman" w:cs="Koren"/>
      <w:szCs w:val="144"/>
    </w:rPr>
  </w:style>
  <w:style w:type="paragraph" w:styleId="Index1">
    <w:name w:val="Index 1"/>
    <w:basedOn w:val="Normal"/>
    <w:next w:val="Normal"/>
    <w:pPr>
      <w:tabs>
        <w:tab w:val="clear" w:pos="720"/>
        <w:tab w:val="right" w:pos="6350" w:leader="none"/>
      </w:tabs>
      <w:spacing w:lineRule="exact" w:line="220"/>
      <w:ind w:left="198" w:right="0" w:hanging="198"/>
      <w:jc w:val="left"/>
    </w:pPr>
    <w:rPr>
      <w:rFonts w:ascii="Times New Roman" w:hAnsi="Times New Roman" w:cs="Narkisim"/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300" w:before="240" w:after="120"/>
      <w:ind w:left="0" w:right="0" w:hanging="0"/>
      <w:jc w:val="center"/>
    </w:pPr>
    <w:rPr>
      <w:rFonts w:ascii="Times New Roman" w:hAnsi="Times New Roman" w:cs="Narkisim"/>
      <w:b/>
      <w:bCs/>
      <w:sz w:val="26"/>
      <w:szCs w:val="31"/>
    </w:rPr>
  </w:style>
  <w:style w:type="paragraph" w:styleId="Footnote">
    <w:name w:val="Footnote Text"/>
    <w:basedOn w:val="Normal"/>
    <w:pPr>
      <w:spacing w:lineRule="atLeast" w:line="240"/>
      <w:ind w:left="284" w:right="0" w:hanging="284"/>
      <w:jc w:val="both"/>
    </w:pPr>
    <w:rPr>
      <w:rFonts w:ascii="Times New Roman" w:hAnsi="Times New Roman"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ציטוט"/>
    <w:basedOn w:val="Normal"/>
    <w:qFormat/>
    <w:pPr>
      <w:spacing w:lineRule="auto" w:line="360"/>
      <w:ind w:left="851" w:right="0" w:hanging="0"/>
      <w:jc w:val="both"/>
    </w:pPr>
    <w:rPr>
      <w:rFonts w:ascii="Times New Roman" w:hAnsi="Times New Roman"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41:00Z</dcterms:created>
  <dc:creator>יובל שרלו</dc:creator>
  <dc:description/>
  <dc:language>en-US</dc:language>
  <cp:lastModifiedBy>דב</cp:lastModifiedBy>
  <cp:lastPrinted>1997-12-23T21:58:00Z</cp:lastPrinted>
  <dcterms:modified xsi:type="dcterms:W3CDTF">2001-10-18T19:55:00Z</dcterms:modified>
  <cp:revision>3</cp:revision>
  <dc:subject/>
  <dc:title>שתי תפילות הן: תפילה יוצרת ותפילה מביעה.</dc:title>
</cp:coreProperties>
</file>